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VID I. KABEL, D.O.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Diplomate, American Board of Psychiatry and Neurology</w:t>
      </w:r>
    </w:p>
    <w:p>
      <w:pPr>
        <w:pStyle w:val="Normal"/>
        <w:tabs>
          <w:tab w:val="clear" w:pos="720"/>
          <w:tab w:val="right" w:pos="8267" w:leader="none"/>
        </w:tabs>
        <w:jc w:val="center"/>
        <w:rPr/>
      </w:pPr>
      <w:r>
        <w:rPr>
          <w:sz w:val="16"/>
        </w:rPr>
        <w:t>Clinical Professor of Psychiatry, UT Southwestern Medical School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005" w:leader="none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arkway Centre I</w:t>
      </w:r>
    </w:p>
    <w:p>
      <w:pPr>
        <w:pStyle w:val="Normal"/>
        <w:tabs>
          <w:tab w:val="clear" w:pos="720"/>
          <w:tab w:val="right" w:pos="8267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2901 Dallas Parkway, Suite 330</w:t>
      </w:r>
    </w:p>
    <w:p>
      <w:pPr>
        <w:pStyle w:val="Normal"/>
        <w:tabs>
          <w:tab w:val="clear" w:pos="720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lano, Texas 750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72- 612</w:t>
        <w:noBreakHyphen/>
        <w:t>4428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972-473-0225 (fax)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www.planopsychiatry.co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PROFESSIONAL EXPERIENCE AND EDUCATION: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6-present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Private practice of psychiatry, Plano, TX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Selected six times by peers as one of D Magazine’s “Best Doctors in Dallas/Collin County” (2004, 2006, 2011, 2013, 2014, 2016, 2019)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Certified in Psychiatry by the American Board of Psychiatry and Neurology           (#43075): recertified October 2016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Clinical Professor of Psychiatry, UT Southwestern Medical Center, Dallas TX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Supervised residents and taught medical students in the Psychiatry small group and Colleges program for over 20 years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UT Southwestern Arthur M. Griffin award for Outstanding Contribution in</w:t>
        <w:tab/>
        <w:tab/>
        <w:tab/>
        <w:t>Medical Student Education, 2004-5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1995-1997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DALLAS VETERANS AFFAIRS MEDICAL CENT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*Staff psychiatrist, outpatient clinic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Mood disorders research with VA staff (Drs. Petty and Davis)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1-1995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TEXAS SOUTHWESTERN MEDICAL CENT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Residency in psychiatry with senior year in research (published about SSRI’s in alcoholism)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Selected as APA / Burroughs Wellcome Fellow: served on APA’s Psychiatry and the Law committee, panelist and paper session co-chair at APA Annual Meetings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Represented UTSWMC at the Texas Society of Psychiatric Physicians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7-1991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NORTH TEXAS HEALTH SCIENCE CENTER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>TEXAS COLLEGE OF OSTEOPATHIC MEDICINE, Fort Worth, T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>*Doctor of Osteopathy, awarded with honors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>*Awarded D.O./PhD. (MSTP) scholarship by UNT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Multiple academic achievement awards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Liaison between students, faculty, and administration for 4 years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szCs w:val="20"/>
        </w:rPr>
        <w:t>COMMUNITY/HOSPITAL SERVICE: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 DCMS Legislative Affairs committee and HealthPAC committee 2012-201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Bioethics committee, Trinity Medical Center, Carrollton TX, 2005-2007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Medical records committee, Medical Center of Plano, Plano TX, 2001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School Based Improvement Committee, Barksdale Elementary School, Plano TX, 2003-2004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 School Based Improvement Committee, Renner Middle School, Plano TX, 2005-2006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NDERGRADUATE AND MILITARY EXPERIENCE: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4-1987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U.S. ARMY, 62ND ENGINEER BATTALION, Ft. Hood,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Battalion Medical Services Officer. Commanded the Medical Section and served as Executive Officer of Headquarters and Headquarters Company (HHC)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 xml:space="preserve">*Distinguished Honor Graduate, III Corps and Fort Hood Nuclear, Biological, and Chemical Defense Course.  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Distinguished Honor Graduate, U.S. Army Patient Administration Officer Course and Commandant's Award, Academy of Health Sciences, Fort Sam Houston, TX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76-1980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FRANKLIN AND MARSHALL COLLEGE, Lancaster, PA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hi Beta Kappa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 xml:space="preserve">*Bachelor of Arts, magna cum laude, in Biology and Psychology. 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Departmental Honors for Independent Research in Psych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si Chi (National Honor Society in Psychology)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LICENSURE AND EXAMIN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Medical License, J2119, issued November 1992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 xml:space="preserve">*Certified in Psychiatry by the American Board of Psychiatry and Neurology; certificate #43075. 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Part I exam (Psychiatry score 97th percentile, Neurology score 99th percentile).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Part II exam completed in November 1996.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Recertified in July, 2006 and October 201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Passed licensure exams:</w:t>
      </w:r>
    </w:p>
    <w:p>
      <w:pPr>
        <w:pStyle w:val="Normal"/>
        <w:widowControl w:val="false"/>
        <w:autoSpaceDE w:val="false"/>
        <w:ind w:left="1440" w:hanging="0"/>
        <w:rPr>
          <w:szCs w:val="20"/>
        </w:rPr>
      </w:pPr>
      <w:r>
        <w:rPr>
          <w:szCs w:val="20"/>
        </w:rPr>
        <w:t>FLEX (Component I score 8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percentile, component II score 87%, Jurisprudence score 97%)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NBOME Part I (99th percentile)</w:t>
      </w:r>
    </w:p>
    <w:p>
      <w:pPr>
        <w:pStyle w:val="Normal"/>
        <w:widowControl w:val="false"/>
        <w:autoSpaceDE w:val="false"/>
        <w:ind w:left="720" w:firstLine="720"/>
        <w:rPr>
          <w:szCs w:val="20"/>
        </w:rPr>
      </w:pPr>
      <w:r>
        <w:rPr>
          <w:szCs w:val="20"/>
        </w:rPr>
        <w:t>NBOME Part II (99th percentile)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PAPERS AND PRESENT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Kabel, D.I., and Petty, F., “A placebo-controlled, double blind trial of fluoxetine in severe alcohol dependence: adjunctive pharmacotherapy during and after inpatient treatment,” Alcoholism: Clinical and Experimental Research, 20 (4): 780-785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Petty, F., Davis, L.L., Kabel, D.I., and Kramer, G.L. “Serotonin dysfunction disorders: a behavioral neurochemistry perspective”, Journal of Clinical Psychiatry, supplement 57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Davis, L.L., Kabel, D.I., Petty, F. Patel, D., “An open trial of valproic acid in unipolar major depression”, Psychopharmacology Bulletin, 32(4): 647-652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redictors of aggression and suicide,” co-chair for paper session, APA Annual meeting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Kabel, D.I. “Beyond antabuse: promising serotoninergic pharmacologic adjuncts in the treatment of alcoholism,” Texas Society of Psychiatric Physicians newsletter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TSD: Psychiatric Trainees Surviving Disasters,” panelist in Burroughs-Wellcome Fellows presentation at the APA Annual meeting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“</w:t>
      </w:r>
      <w:r>
        <w:rPr>
          <w:szCs w:val="20"/>
        </w:rPr>
        <w:t>Depression, Dementia, and Delirium,” Texas ACNP Annual Meeting, Dallas,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“</w:t>
      </w:r>
      <w:r>
        <w:rPr>
          <w:szCs w:val="20"/>
        </w:rPr>
        <w:t>Treatment of Depression in the Elderly,” ACOFP Annual Meeting, Grapevine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Presentation/Question &amp; Answer session, Plano ISD ADHD Parent Support group, Plano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epression and Somatic Illness,” TOMA Mid-Winter Conference, Irving TX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 – a review for educators – the science behind the labels”, Barksdale Elementary School (Staff), Plano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DD/ADHD: What it is, what it isn’t and what you can do about it”, Barksdale Elementary School (PTA), Plano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DD/ADHD in Children and Adults”, Internal Medicine Grand Rounds presentation at Presbyterian Hospital of Plano.</w:t>
      </w:r>
    </w:p>
    <w:p>
      <w:pPr>
        <w:pStyle w:val="Normal"/>
        <w:widowControl w:val="false"/>
        <w:autoSpaceDE w:val="false"/>
        <w:ind w:left="720" w:firstLine="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osomatic Medicine”, Internal Medicine Grand Rounds presentation at Presbyterian Hospital of Plano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epression: What to do when the first (or second or third) drug doesn’t work.” Presented to Department of Medicine, Medical Center of Plano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iatric illness: recognition and implications for the general legal practitioner.” Presented to Plano Bar Association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OTHER RESEARCH AND ASSISTANT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*PGY-4 research year in psychiatry, (fluoxetine/alcoholism study)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"Serotonin depletion in the rat:  the effect of para-chlorophenylalanine on passive avoidance learning," undergraduate honors thesis project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  <w:t>*"Tonic immobility:  the effect of predator body form vs. eye/pupil ratio," undergraduate research project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Assisted rat CNS opiate receptor studies for John Lane, Ph.D., TCOM Department of Pharmac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Assisted human visual contrast studies for Fred Owens, PhD, F&amp;M College Department of Psych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Assisted human social psychology studies for Carol Mills, Ph.D. and Caryl Rusbult, Ph.D., F&amp;M College Department of Psych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Assisted vascular surgery studies for Teruo Matsumoto, M.D., Chairman, Hahnemann University Department of Surgical Research, Philadelphia, PA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HONORS AND AWARD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EDICAL SCHOOL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*Marion Merrell Dow Academic Achievement Award (ranked second in graduation class)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resident's Scholar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SmithKline Beecham Pathology Award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TCOM Pharmacology Award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Guyton Physiology Award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Cs w:val="20"/>
        </w:rPr>
        <w:t>*Da Vinci Anatomy Award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COM Neurobiology Award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si Sigma Alpha (National Osteopathic Honor Society)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Who's Who Among Students in American Universities and Colleges.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ILITARY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rmy Commendation Medal for service with 62nd Engineer Battalion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Expert Field Medical Badge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romoted to Captain, Medical Service Corps, U.S. Army Reserve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SCHOLAR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Auxiliary to the American Osteopathic Association Scholarship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Houston Osteopathic Foundation Scholarship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ASSOCIATIONS: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exas Society of Psychiatric Physicians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exas Osteopathic Medical Association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exas Medical Association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Dallas County Medical Society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RICULUM VITAE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avid I. Kabel, D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9:00Z</dcterms:created>
  <dc:creator>Preferred Customer</dc:creator>
  <dc:description/>
  <cp:keywords/>
  <dc:language>en-US</dc:language>
  <cp:lastModifiedBy>david.kabel@verizon.net</cp:lastModifiedBy>
  <cp:lastPrinted>2018-07-30T15:01:00Z</cp:lastPrinted>
  <dcterms:modified xsi:type="dcterms:W3CDTF">2019-09-23T13:59:00Z</dcterms:modified>
  <cp:revision>3</cp:revision>
  <dc:subject/>
  <dc:title>DAVID I</dc:title>
</cp:coreProperties>
</file>