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67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AVID I. KABEL, D.O.</w:t>
      </w:r>
    </w:p>
    <w:p>
      <w:pPr>
        <w:pStyle w:val="Normal"/>
        <w:tabs>
          <w:tab w:val="clear" w:pos="720"/>
          <w:tab w:val="right" w:pos="8267" w:leader="none"/>
        </w:tabs>
        <w:jc w:val="center"/>
        <w:rPr>
          <w:sz w:val="16"/>
        </w:rPr>
      </w:pPr>
      <w:r>
        <w:rPr>
          <w:sz w:val="16"/>
        </w:rPr>
        <w:t>Diplomate, American Board of Psychiatry and Neurology</w:t>
      </w:r>
    </w:p>
    <w:p>
      <w:pPr>
        <w:pStyle w:val="Normal"/>
        <w:tabs>
          <w:tab w:val="clear" w:pos="720"/>
          <w:tab w:val="right" w:pos="8267" w:leader="none"/>
        </w:tabs>
        <w:jc w:val="center"/>
        <w:rPr/>
      </w:pPr>
      <w:r>
        <w:rPr>
          <w:sz w:val="16"/>
        </w:rPr>
        <w:t>Clinical  Professor of Psychiatry, UT Southwestern Medical School</w:t>
      </w:r>
    </w:p>
    <w:p>
      <w:pPr>
        <w:pStyle w:val="Normal"/>
        <w:tabs>
          <w:tab w:val="clear" w:pos="720"/>
          <w:tab w:val="right" w:pos="8267" w:leader="none"/>
        </w:tabs>
        <w:jc w:val="center"/>
        <w:rPr>
          <w:sz w:val="16"/>
        </w:rPr>
      </w:pPr>
      <w:r>
        <w:rPr>
          <w:sz w:val="16"/>
        </w:rPr>
        <w:t>_____________________________________________________________</w:t>
      </w:r>
    </w:p>
    <w:p>
      <w:pPr>
        <w:pStyle w:val="Normal"/>
        <w:tabs>
          <w:tab w:val="clear" w:pos="720"/>
          <w:tab w:val="right" w:pos="82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5400" w:leader="none"/>
          <w:tab w:val="left" w:pos="7005" w:leader="none"/>
          <w:tab w:val="right" w:pos="7451" w:leader="none"/>
        </w:tabs>
        <w:ind w:left="2880" w:right="2880" w:hanging="0"/>
        <w:jc w:val="center"/>
        <w:rPr>
          <w:sz w:val="16"/>
        </w:rPr>
      </w:pPr>
      <w:r>
        <w:rPr>
          <w:sz w:val="16"/>
        </w:rPr>
        <w:t>Parkway Centre I</w:t>
      </w:r>
    </w:p>
    <w:p>
      <w:pPr>
        <w:pStyle w:val="Normal"/>
        <w:tabs>
          <w:tab w:val="clear" w:pos="720"/>
          <w:tab w:val="right" w:pos="8267" w:leader="none"/>
        </w:tabs>
        <w:ind w:left="2880" w:right="2880" w:hanging="0"/>
        <w:jc w:val="center"/>
        <w:rPr>
          <w:sz w:val="16"/>
        </w:rPr>
      </w:pPr>
      <w:r>
        <w:rPr>
          <w:sz w:val="16"/>
        </w:rPr>
        <w:t>2901 Dallas Parkway, Suite 330</w:t>
      </w:r>
    </w:p>
    <w:p>
      <w:pPr>
        <w:pStyle w:val="Normal"/>
        <w:tabs>
          <w:tab w:val="clear" w:pos="720"/>
          <w:tab w:val="right" w:pos="7451" w:leader="none"/>
        </w:tabs>
        <w:ind w:left="2880" w:right="2880" w:hanging="0"/>
        <w:jc w:val="center"/>
        <w:rPr>
          <w:sz w:val="16"/>
        </w:rPr>
      </w:pPr>
      <w:r>
        <w:rPr>
          <w:sz w:val="16"/>
        </w:rPr>
        <w:t>Plano, Texas 75093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972- 612</w:t>
        <w:noBreakHyphen/>
        <w:t>4428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  <w:t>972-473-0225 (fax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EXPERIENCE AND EDUCATION: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996-present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0"/>
        </w:rPr>
        <w:t>*Private practice of psychiatry, Plano, TX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*Clinical Professor of Psychiatry, UT Southwestern Medical Center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Selected one of “The Best Doctors in Dallas/Collin County ,” D Magazine, 2004, 2006, 2011, and 2013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>*UT Southwestern Arthur M. Griffin award for Outstanding Contribution in</w:t>
        <w:tab/>
        <w:t>Medical Student Education, 2004-5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Cs w:val="20"/>
        </w:rPr>
      </w:pP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1995-1997 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  <w:t>UNIVERSITY OF TEXAS SOUTHWESTERN MEDICAL CENTER, Dallas, TX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>Assistant Professor of Psychiatry</w:t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  <w:t>DALLAS VETERANS AFFAIRS MEDICAL CENTER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Staff psychiatrist, outpatient clinic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991-1995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  <w:t>UNIVERSITY OF TEXAS SOUTHWESTERN MEDICAL CENTER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Residency in psychiatry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*Selected as APA / Burroughs Wellcome Fellow for 1993-1995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987-1991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szCs w:val="20"/>
          <w:u w:val="single"/>
        </w:rPr>
        <w:t>TEXAS COLLEGE OF OSTEOPATHIC MEDICINE, Fort Worth, TX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Doctor of Osteopathy, with honors.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984-1987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  <w:t>U.S. ARMY, 62ND ENGINEER BATTALION, Ft. Hood, TX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 xml:space="preserve">Battalion Medical Services Officer. Commanded the Battalion Medical Section and served as Executive Officer of Battalion Headquarters and Headquarters Company (HHC).  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976-1980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  <w:t>FRANKLIN AND MARSHALL COLLEGE, Lancaster, PA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Bachelor of Arts, magna cum laude, in Biology and Psychology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LICENSURE AND EXAMINATIONS: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Texas Medical License, J2119, issued November 1992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Certified in Psychiatry by the American Board of Psychiatry and Neurology; certificate #43075.  Part I exam October 1995 (Psychiatry score 97th percentile, Neurology score 99th percentile). Part II exam completed in November 1996. Recertified in July, 2006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Passed FLEX, June 1991 (Component I score 89, component II score 87, Jurisprudence score 97); NBOME Part I, 1989 (99th percentile) and NBOME Part II, 1991 (99th percentile)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HONORS AND AWARDS: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  <w:t>MEDICAL SCHOOL</w:t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Marion Merrell Dow Academic Achievement Award (ranked second in graduation class), 1991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President's Scholar, 1991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SmithKline Beecham Pathology Award, 1991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TCOM Pharmacology Award, 1989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Guyton Physiology Award, 1988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Da Vinci Anatomy Award, 1988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TCOM Neurobiology Award, 1988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Psi Sigma Alpha (National Osteopathic Honor Society), 1987-91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Who's Who Among Students in American Universities and Colleges, 1988-91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  <w:t>UNDERGRADUATE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Phi Beta Kappa, 1980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Departmental Honors for Independent Research in Psychology, 1980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Psi Chi (National Honor Society in Psychology), 1979.</w:t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  <w:t>MILITARY</w:t>
      </w:r>
    </w:p>
    <w:p>
      <w:pPr>
        <w:pStyle w:val="Normal"/>
        <w:widowControl w:val="false"/>
        <w:autoSpaceDE w:val="false"/>
        <w:ind w:left="720" w:hanging="72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Army Commendation Medal for exceptionally meritorious service with 62nd Engineer Battalion, 1984-87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 xml:space="preserve">*Distinguished Honor Graduate, III Corps and Fort Hood Nuclear, Biological, and Chemical Defense Course, 1986.  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>*Distinguished Honor Graduate, U.S. Army Patient Administration Officer Course and Commandant's Award, Academy of Health Sciences, Fort Sam Houston, TX, 1985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Expert Field Medical Badge, 1987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Promoted to Captain, Medical Service Corps, U.S. Army Reserve, 1989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PAPERS AND PRESENTATIONS: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Cs w:val="20"/>
        </w:rPr>
        <w:tab/>
        <w:t>“Depression, Dementia, and Delirium,” Texas ACNP Annual Meeting, Dallas, TX, August 2007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“Treatment of Depression in the Elderly,” ACOFP Annual Meeting, Grapevine TX, March 2006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Presentation/Question &amp; Answer session, Plano ISD ADHD Parent Support group, Plano TX, March 2006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“Depression and Somatic Illness,” TOMA Mid-Winter Conference, Irving TX, January 2006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“ADD – a review for educators – the science behind the labels”, Barksdale Elementary School (Staff), Plano TX, December 2005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“ADD/ADHD: What it is, what it isn’t and what you can do about it”, Barksdale Elementary School (PTA), Plano TX, December 2005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“ADD/ADHD in Children and Adults”, Internal Medicine Grand Rounds presentation at Presbyterian Hospital of Plano, August 2004.</w:t>
      </w:r>
    </w:p>
    <w:p>
      <w:pPr>
        <w:pStyle w:val="Normal"/>
        <w:widowControl w:val="false"/>
        <w:autoSpaceDE w:val="false"/>
        <w:ind w:left="720" w:firstLine="6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Psychosomatic Medicine”, Internal Medicine Grand Rounds presentation at Presbyterian Hospital of Plano, August 2003.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Depression: What to do when the first (or second or third) drug doesn’t work.” Presented to Department of Medicine, Medical Center of Plano, April 1999.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Psychiatric illness: recognition and implications for the general legal practitioner.” Presented to Plano Bar Association, March, 1997.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Kabel, D.I., and Petty, F., “A placebo-controlled, double blind trial of fluoxetine in severe alcohol dependence: adjunctive pharmacotherapy during and after inpatient treatment,” Alcoholism: Clinical and Experimental Research, 20 (4): 780-785, June 1996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Petty, F., Davis, L.L., Kabel, D.I., and Kramer, G.L. “Serotonin dysfunction disorders: a behavioral neurochemistry perspective”, Journal of Clinical Psychiatry, supplement 57, 1996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Davis, L.L., Kabel, D.I., Petty, F. Patel, D., “An open trial of valproic acid in unipolar major depression”, Psychopharmacology Bulletin, 32(4): 647-652, 1996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“Predictors of aggression and suicide,” co-chair for paper session, APA Annual meeting, May 1995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Cs w:val="20"/>
        </w:rPr>
        <w:tab/>
        <w:t>Kabel, D.I. “Beyond antabuse: promising serotoninergic pharmacologic adjuncts in the treatment of alcoholism,” Texas Society of Psychiatric Physicians newsletter, December 1994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“PTSD: Psychiatric Trainees Surviving Disasters,” panelist in Burroughs-Wellcome Fellows presentation at the APA Annual meeting, May 1994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OTHER RESEARCH AND ASSISTANTSHIPS: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PGY-4 research year in psychiatry, (fluoxetine/alcoholism study) 1994-1995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"Serotonin depletion in the rat:  the effect of para-chlorophenylalanine on passive avoidance learning," undergraduate honors thesis project, 1980.</w:t>
      </w:r>
    </w:p>
    <w:p>
      <w:pPr>
        <w:pStyle w:val="TextBodyIndent"/>
        <w:rPr/>
      </w:pPr>
      <w:r>
        <w:rPr/>
        <w:tab/>
        <w:t>*"Tonic immobility:  the effect of predator body form vs. eye/pupil ratio," undergraduate research project, 1980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Assisted rat CNS opiate receptor studies for John Lane, Ph.D., TCOM Department of Pharmacology, 1987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Assisted human visual contrast studies for Fred Owens, PhD, F&amp;M College Department of Psychology, 1979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Assisted human social psychology studies for Carol Mills, Ph.D. and Caryl Rusbult, Ph.D., F&amp;M College Department of Psychology, 1978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Assisted vascular surgery studies for Teruo Matsumoto, M.D., Chairman, Hahnemann University Department of Surgical Research, Philadelphia, PA, 1977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SCHOLARSHIPS: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Auxiliary to the American Osteopathic Association Scholarship, 1988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Houston Osteopathic Foundation Scholarship, 1988-91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  <w:t>ASSOCIATIONS: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Texas Society of Psychiatric Physicians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Texas Osteopathic Medical Association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Texas Medical Association</w:t>
      </w:r>
    </w:p>
    <w:p>
      <w:pPr>
        <w:pStyle w:val="Normal"/>
        <w:widowControl w:val="false"/>
        <w:autoSpaceDE w:val="false"/>
        <w:ind w:left="720" w:hanging="0"/>
        <w:rPr>
          <w:szCs w:val="20"/>
        </w:rPr>
      </w:pPr>
      <w:r>
        <w:rPr>
          <w:szCs w:val="20"/>
        </w:rPr>
        <w:t>*Dallas County Medical Society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szCs w:val="20"/>
        </w:rPr>
      </w:pPr>
      <w:r>
        <w:rPr>
          <w:b/>
          <w:szCs w:val="20"/>
        </w:rPr>
        <w:t>COMMUNITY/HOSPITAL SERVICE:</w:t>
      </w:r>
    </w:p>
    <w:p>
      <w:pPr>
        <w:pStyle w:val="Normal"/>
        <w:widowControl w:val="false"/>
        <w:autoSpaceDE w:val="false"/>
        <w:ind w:left="720" w:hanging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 DCMS legislative affairs committee and HealthPAC committee 2012-2013.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Bioethics committee, Trinity Medical Center, Carrollton TX, 2005-2007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Medical records committee, Medical Center of Plano, Plano TX, 2001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School Based Improvement Committee, Barksdale Elementary School, Plano TX, 2003-2004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Cs w:val="20"/>
        </w:rPr>
        <w:tab/>
        <w:t>* School Based Improvement Committee, Renner Middle School, Plano TX, 2005-2006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  <w:t>*Membership committee, Dallas Jewish Community Center, Dallas TX 2003-2004</w:t>
      </w:r>
    </w:p>
    <w:p>
      <w:pPr>
        <w:pStyle w:val="Normal"/>
        <w:widowControl w:val="false"/>
        <w:autoSpaceDE w:val="false"/>
        <w:ind w:left="720" w:hanging="720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URRICULUM VITAE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avid I. Kabel, D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33:00Z</dcterms:created>
  <dc:creator>Preferred Customer</dc:creator>
  <dc:description/>
  <cp:keywords/>
  <dc:language>en-US</dc:language>
  <cp:lastModifiedBy>David</cp:lastModifiedBy>
  <cp:lastPrinted>2007-09-27T09:23:00Z</cp:lastPrinted>
  <dcterms:modified xsi:type="dcterms:W3CDTF">2013-03-21T21:14:00Z</dcterms:modified>
  <cp:revision>5</cp:revision>
  <dc:subject/>
  <dc:title>DAVID I</dc:title>
</cp:coreProperties>
</file>